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формация мероприятия в педагогическое Со-бытие посредством технологии КТД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ина Наталья Петровна, советник директора по воспитанию и взаимодействию с детскими общественными объединениями Муниципального общеобразовательного учреждения Курагинской среденей общеобразовательной школы № 1 имени Героя Советского Союза А.А.Петряева, п.Курагино, Красноярский край, Россия, </w:t>
      </w:r>
      <w:r>
        <w:rPr>
          <w:rFonts w:cs="Times New Roman" w:ascii="Times New Roman" w:hAnsi="Times New Roman"/>
          <w:sz w:val="28"/>
          <w:szCs w:val="28"/>
          <w:lang w:val="en-US"/>
        </w:rPr>
        <w:t>zanina_natalya@mail.ru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статье рассматривается опыт преобразования воспитательного мероприятия в воспитательное событие посредством технологии КТД. Представлены этапы проведения КТД, их содержательное наполнение. Технология КТД проиллюстрирована на примере организации профориентационного мероприятия. Одним из эффективных способов развития детских инициатив в рамках проведения КТД является реализация моделей тьюторского сопровождения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о-бытие, КТД, тьютор, тьюторское сопровождение, этап, воспитательное пространство, событийный подход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школы является структурным элементом школьного у</w:t>
      </w:r>
      <w:r>
        <w:rPr>
          <w:rFonts w:cs="Times New Roman" w:ascii="Times New Roman" w:hAnsi="Times New Roman"/>
          <w:spacing w:val="-1"/>
          <w:sz w:val="28"/>
          <w:szCs w:val="28"/>
        </w:rPr>
        <w:t>клад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язывает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един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нностные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ивны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ысл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. В практике воспитательной работы образовательных организаций преимущественно преобладает именно понятие «мероприятие», понимаемое как «действие или совокупность действий, направленных на осуществление определенной цели». В этом понимании, как правило, отношения между педагогом и учеником рассматриваются как субъект-объектные. В настоящее время государство ставит перед системой образования воспитательные задачи по формированию инициативности и самостоятельности современного школьника. Каждый ребенок должен стать субъектом деятельности, способным на самостоятельную выработку идей и их реализацию. Достижению образа современного ученика способствует трансформация «мероприятийного» воспитания в «событийное». В этом контексте событие рассматривается как онтологическая категория. Это совместная деятельность, со-бытие его участников и результат их поступков. Подобное понимание воспитательных мероприятий как раз ведет к признанию субъектности ребенка. Таким образом, событие — это бытие учителя и ученика по модели субъект-субъект, имеющее личностно-образующую сущность.    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ограммой воспитания нашей школы, воспитательная работа носит цикличный характер.  В основе годового цикла воспитательной работы лежит организация общешкольных дел, ставших традиционными. Учащиеся из года в год проживают такие мероприятия, как «День самоуправления», фестиваль «Дети разных народов», Новогодний бал, «Ярмарка профессий», «Масленица» и др. Организация общешкольных мероприятий основана на интеграции воспитательных усилий педагогов и способствует  формированию у обучающихся ценностей самостоятельности и инициативы, готовности к саморазвитию, самостоятельности и личностному самоопределению, устойчивой мотивации к целенаправленной социально значимой деятельности в соответствии с задачами программы воспитания и требованиями ФГОС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нсформация  привычного режима деятельности при проведении общешкольных мероприятий в режим педагогических событий стала возможным благодаря проведению мероприятий  в формате КТД (коллективного-творческого дела). Применение данной технологии  позволяет сосредоточить ресурсы всех участников воспитательного процесса на общезначимой теме и организовать работу более целенаправлено и плодотворно. КТД - форма работы, которая направлена на развитие творческих и интеллектуальных способностей, реализацию коммуникационных потребностей, обучению правилам и формам совместной работы. Данная форма работы способствует осознанному проживанию события всеми его субъектами на этапах планирования, проведения и рефлексии. Со-бытийный подход при организации КТД раскрывается через реализацию моделей тьюторского сопровождения. При проживании всех этапов воспитательного события учащийся занимает различные позиции: от стороннего наблюдателя — тьюторанта до субъекта деятельности — тьютора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внеклассных мероприятий в форме КТД регламентировано локальным актом образовательной организации - «Положением о проведении коллективно-творческого дела». В положении описаны типы КТД, используемые при организации мероприятий. За основу взята типология КТД основоположника данной технологии, доктора педагогических наук Игоря Петровича Иванова. Также представлен механизм  реализации КТД с учетом условий образовательной организации и критерии оценки его эффективности для каждого типа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ор определенного события осуществляется в начале учебного года в рамках заседания ШМО классных руководителей и обсуждается на заседаниях Школьного парламента — органа ученического самоуправления. Таким образом, уже на этапе формирования плана воспитательной работы школы на текущий учебный год учащиеся занимают позицию субъекта воспитательных отношений. Подготовку мероприятия осуществляет учебная параллель. В условиях многокомплектности школы организационная группа представляет собой команду от 50 до 100 человек из числа учащихся и педагогов. Далее формируются более мелкие структурные группы в зависимости от целей и задач мероприятия. Традиционные для школы мероприятия строятся по типу Большого творческого дела, соответственно сопровождаются значительной предварительной подготовкой и разнообразными заданиями для всех учащихся школы с учетом возрастных особенностей. Такая форма организации способствует включению в значимое для школы событие всех участников образовательного процесса. Зачастую организация коллективного творческого дела  подразумевает включенность в процесс его проведения родителей учащихся, что также является для нас одной из приоритетных задач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 технология КТД предполагает прохождение определенных взаимосвязанных этапов.</w:t>
      </w:r>
    </w:p>
    <w:p>
      <w:pPr>
        <w:pStyle w:val="Standard"/>
        <w:spacing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 или этап мотивации. </w:t>
      </w:r>
      <w:r>
        <w:rPr>
          <w:rFonts w:cs="Times New Roman" w:ascii="Times New Roman" w:hAnsi="Times New Roman"/>
          <w:sz w:val="28"/>
          <w:szCs w:val="28"/>
        </w:rPr>
        <w:t>На этом этапе сфокусирована организационная группа (параллель). Составляется образ будущего КТД в соответствии с тематикой, формируется идея. Формулируются ответы на вопросы: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— какой формат мероприятия, в чем его уникальность и актуальность для школы?   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— кто будет целевой аудиторией?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— какова будет ценность события для его участников?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— каковы этапы события, какие ресурсы понадобятся?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этом этапе КТД реализуется модель тьюторского сопровождения «Наставник», при которой педагог выступает в роли тьютора, основная задача которого заинтересовать детей, пробудить интерес к организации события . Помимо заседаний творческих групп, этот шаг может сопровождаться встречами с интересными людьми, просмотром фильмов, организацией экскурсий. Различные виды деятельности на этом этапе способствуют процессу генерации идей, развитию инициативности и максимальному включению в деятельность каждого участника.     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этапе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лгоритм реализации мероприятия. Происходит процесс самоопределения участников относительно утвержденной идеи, распределяются роли как для организаторов, так и для остальных участников. Таким образом, событие становится личностно-значимым для всех участников мероприятия. На этом этапе реализуется «Событийная» модель тьюторства, где ребенок уже сам занимает позицию субьекта и становится тьютором, который сопровождая в свою очередь другого ученика.   Педагог-тьютор передает свои полномочия учащимся. Такая организация воспитательной работы способствует развитию самостоятельности, формированию необходимых регулятивных и личностных компетенций.   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лективная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КТД — наиболее продолжительный этап и занимает значительно больше времени, чем само событие. Большие временные затраты на этапе подготовки оправданы, так как этот этап является частью события и именно в нем происходит процесс проживания, то есть максимальной вовлеченности в деятельность всех его участников. Осуществляется работа по воплощению замысла КТД, распределение поручений, подготовка реквизита, репетиции и т. д. На этом этапе педагогу важно акцентировать внимание на проявлении самостоятельности и инициативности детей, при этом корректировать деятельность в случае возникновения затруднений, менять роли, создавать ситуацию успеха для каждого участника. На этом этапе реализуется такой вид тьюторства как ученик-ученик, что позволяет добиться высоких результатов в развитии детских инициатив.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юторское сопровождение длится до момента реализации самого события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Этап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ТД по таймингу может длиться от нескольких минут до нескольких дней. Наиболее значимые традиционные для школы события, как правило, длятся в течение недели. Каждый день соответствует какому-либо направлению в рамках одной темы. Например, при проведении КТД «Дружба народов» каждый день посвящается одному из аспектов изучения народностей: национальные игры, национальная кухня, национальный фольклор и т. д. Ценностным ядром данного этапа становится создание ситуации со-бытия всех участников мероприятия.  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лючительный этап —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КТД.</w:t>
      </w:r>
      <w:r>
        <w:rPr>
          <w:rFonts w:cs="Times New Roman" w:ascii="Times New Roman" w:hAnsi="Times New Roman"/>
          <w:sz w:val="28"/>
          <w:szCs w:val="28"/>
        </w:rPr>
        <w:t xml:space="preserve"> Этап является обязательным и значимым для всех участников воспитательного события. Включает в себя рефлексию от участников по принципу «здесь и сейчас», после этого организуется детальный анализ всех этапов КТД с целью оценки степени достижения воспитательных целей события. Педагогами проводится оценка мероприятия в соответствии с установленными критериями. Учитывается степень вовлеченности участников, эстетичность, оригинальность и качество проведения КТД, привлечение общественности, в том числе родителей. Рефлексия эффективности события происходит и на уровне детей, выступающих в роли субьекта деятельности. Например, площадкой для обсуждения может стать заседание Школьного парламента.  Главной ценностью КТД для участников должно стать приобретение опыта сотрудничества, сотворчества, со-бытия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воспитательное пространство школы базируется на серии воспитательных событий, создаваемых всеми субъектами образовательного процесса.  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им сущность воспитательного со-бытия на примере  организации КТД «Парад профессий», организованного в 2023-2024 учебном году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арад профессий» является одним из традиционных мероприятий для нашей школы. Его значимость обусловлена образовательной задачей школы по формированию всесторонне развитой личности, способной к самореализации в обществе. Профориентационное воспитательное мероприятие является элементом комплексной работы школы по профессиональному самоопределению и социализации учащихся, способствует расширению представлений учащихся о многообразии профессиональных сфер и профессий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торами данного воспитательного события выступили учащиеся параллели 8-х классов. Возрастная категория выбрана целенаправлено — посредством участия в КТД происходит процесс актуализации ресурсов будущих 9-тиклассников для более успешного профессионального самоопределения.  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отивационном этапе тьюторами-наставниками были организованы экскурсии с учащимися на предприятия и организации поселка. Школьники посетили «Мельнично-крупяной комплекс», где познакомились с этапами процесса производства мукомольной и крупяной продукции, и МО МВД России «Курагинский» с целью знакомства с профессиональными обязанностями сотрудников органов внутренних дел. Учителю удалось пробудить интерес школьников к проведению мероприятия и активизировать процесс формулировки инициатив. В результате посещения экскурсий у учащихся  возникла идея проиллюстрировать многообразие сфер деятельности на примере различных профессиональных организаций. Событие получило название «Профград». В рамках мероприятия школьное пространство условно было преобразовано в город Первопетряевск (название выбрано по аналогии с наименованием школы Школа № 1 им. Героя Советского Союза А. А. Петряева)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тапе планирования учащимися совместно с педагогами был составлен план проведения КТД, сформулированы задания для параллелей, составлены маршрутные листы, разработаны критерии для оценки эффективности мероприятия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этап подготовки организаторами была отведена одна неделя. Ученики-организаторы взяли на себя роль тьюторов. Наиболее активные учащиеся становятся кураторами и контролируют процесс подготовки события. Таким образом, силы всех участников воспитательного процесса сосредоточены на одной теме.  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енные рамки проведения КТД заняли 5 дней.  В соответствии с планом проведения мероприятия, первый день был посвящен презентации классами своих организаций. На информационном стенде были размещены рекламные плакаты, таким образом была создана визуализация в виде карты города. Во второй день были организованы «экскурсии на предприятия»: взаимопосещения представителей организаций в соответствии с графиком с целью знакомства с многообразием профессий. По результатам экскурсий были проведены викторины на знание основ профессий. Темой третьего дня стала «Профессия в искусстве»: участникам необходимо было презентовать различные жанры искусства, в которых упоминается выбранная профессия. Данный вид деятельности способствовал решению сопутствующих задач в рамках эстетического направления воспитания. Четвертый день календарно был связан с празднованием Дня студента. В рамках КТД в школе состоялся День открытых дверей: учащиеся организовали консультационные пункты с размещением печатной продукции об условиях и возможностях получения образования по специальностям своих профессиональных сфер. В заключительный день КТД была организована деловая игра «Совет директоров» для лидеров организаций. В рамках игры состоялся этап рефлексии: организаторами и участниками была дана оценка эффективности мероприятия. Важной составляющей игры стал анализ включенности каждого класса в процесс проведения КТД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ведения КТД помимо заданий, регламентированных маршрутными листами, была организована деятельность школьных общественных объединений: школьного волонтерского отряда и медиацентра, ежедневно транслировались информационные выступления по радио, на переменах звучали песни, соответствующие тематике мероприятия. Взаимодействие участников школьных детский объединений является неотъемлемой частью воспитательного события, что также составляет его особую ценность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аналитического этапа был отмечен высокий воспитательный и обучающий эффект КТД. Воспитательное событие способствовало формированию у учащихся навыков профессионального самоопределения, самостоятельности, инициативности, самоорганизации. Всем субъектам воспитательного пространства в тесной взаимосвязи удалось создать цельный образ события и сохранить атмосферность на всем его протяжении. Образ созданного профграда впоследствии использовался в рамках других КТД, что иллюстрирует взаимосвязь педагогических событий в воспитательной среде школы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совместных дел школьников и педагогов является базовым принципом построения процесса воспитания в школе, который способствует созданию психологически комфортной среды для всех субъектов образовательного процесса и развитию из каждого ученика гармонично-развитой личности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е КТД, в том числе через тьюторское сопровождение, позволяет достичь высоких воспитательных результатов: мероприятие трансформируется в событие, позволяющее обеспечить 100%-ную вовлеченность всех участников образовательных отношений в совместную деятельность, в том числе учащихся с особыми образовательными потребностями и учащихся группы риска.  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ая воспитательная стратегия подразумевает многообразие форм работы и обилие воспитательных мероприятий. Подчас это стихийные мероприятия, не требующие глубокого осмысления и особых ресурсов для реализации. Оправданность подобных форматов обусловлена целевыми ориентирами мероприятий. При этом очевидно, что событийный подход к воспитательному пространству является наиболее эффективным, поскольку ориентирован на событие как форму со-бытия, трансформации «мероприятийного» подхода в совместное продуктивное творчество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ируемым результатом событийного подхода к организации воспитательного пространства  является формирование у учащихся навыков осознанного выбора, партнерских отношений, межличностных коммуникаций;  самовыражения  и самоопределения, самореализации и рефлексии. Каждый ребенок будет включён в деятельность, которая имеет культурологическое содержание и которая ему по душе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тература: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лободчиков В.И., Исаев Е.И. Основы психологической антропологии. Психология развития человека: Развитие субъективной реальности в онтогенезе: Учебное пособие для вузов. М., 2000.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См.: Капра Ф. Уроки мудрости. М., 1996.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Хайдеггер М. Время и бытие: Статьи и выступления. М., 1993.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Розин В.М. Что такое событие? (Анализ условий философского дискурса) // Событие и Смысл (Синергетический опыт языка). М., 1999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6:00Z</dcterms:created>
  <dc:creator>User</dc:creator>
  <dc:description/>
  <dc:language>en-US</dc:language>
  <cp:lastModifiedBy>User</cp:lastModifiedBy>
  <dcterms:modified xsi:type="dcterms:W3CDTF">2025-02-07T10:56:00Z</dcterms:modified>
  <cp:revision>1</cp:revision>
  <dc:subject/>
  <dc:title/>
</cp:coreProperties>
</file>