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ежуточная аттестация по окружающему ми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курс  3 класса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Ф.И.________________________________________________________дата_______________________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Что называют телом?</w:t>
      </w:r>
    </w:p>
    <w:p>
      <w:pPr>
        <w:pStyle w:val="Normal"/>
        <w:shd w:fill="FFFFFF" w:val="clear"/>
        <w:spacing w:lineRule="atLeast" w:line="270"/>
        <w:ind w:left="66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)  всё то, что сделано руками человек</w:t>
      </w:r>
    </w:p>
    <w:p>
      <w:pPr>
        <w:pStyle w:val="Normal"/>
        <w:shd w:fill="FFFFFF" w:val="clear"/>
        <w:spacing w:lineRule="atLeast" w:line="270"/>
        <w:ind w:left="66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   любой предмет, любое живое существо;</w:t>
      </w:r>
    </w:p>
    <w:p>
      <w:pPr>
        <w:pStyle w:val="Normal"/>
        <w:shd w:fill="FFFFFF" w:val="clear"/>
        <w:spacing w:lineRule="atLeast" w:line="270"/>
        <w:ind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ши царства живой природы</w:t>
      </w:r>
    </w:p>
    <w:p>
      <w:pPr>
        <w:pStyle w:val="Normal"/>
        <w:shd w:fill="FFFFFF" w:val="clear"/>
        <w:spacing w:lineRule="atLeast" w:line="270"/>
        <w:ind w:left="66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color w:val="111115"/>
          <w:sz w:val="28"/>
          <w:szCs w:val="28"/>
          <w:lang w:val="en-US" w:eastAsia="ru-RU"/>
        </w:rPr>
        <w:drawing>
          <wp:inline distT="0" distB="0" distL="0" distR="0">
            <wp:extent cx="4678045" cy="197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9278" r="10086" b="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Как называется наука о растениях?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отаника          б)зоология           в) астрономия</w:t>
      </w:r>
    </w:p>
    <w:p>
      <w:pPr>
        <w:pStyle w:val="Normal"/>
        <w:shd w:fill="FFFFFF" w:val="clear"/>
        <w:spacing w:lineRule="atLeast" w:line="270"/>
        <w:ind w:left="66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ind w:left="284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дпиши группы растений</w:t>
      </w:r>
    </w:p>
    <w:p>
      <w:pPr>
        <w:pStyle w:val="Normal"/>
        <w:shd w:fill="FFFFFF" w:val="clear"/>
        <w:spacing w:lineRule="atLeast" w:line="27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inline distT="0" distB="0" distL="0" distR="0">
            <wp:extent cx="398780" cy="369570"/>
            <wp:effectExtent l="0" t="0" r="0" b="0"/>
            <wp:docPr id="2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815" t="-92288" r="-168641" b="-7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inline distT="0" distB="0" distL="0" distR="0">
            <wp:extent cx="1171575" cy="9734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inline distT="0" distB="0" distL="0" distR="0">
            <wp:extent cx="3714750" cy="126555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39" t="1971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70"/>
        <w:ind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ind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inline distT="0" distB="0" distL="0" distR="0">
            <wp:extent cx="3411855" cy="125539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ind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пиши названия групп перечисленных животных. Используй слова для справок: 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 Лягушка, жаба, тритон-это__________________________________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 Дождевой червь, пиявка -это________________________________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 Улитка, осьминог, кальмар –это_______________________________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  Раб, креветка, краб –это______________________________________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 Морская звезда, морской ёж-это _______________________________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  Паук, скорпион- это _____________________________________________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)  Ящерица, змея, крокодил, черепаха-это_______________________________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 черви, моллюски, иглокожие, ракообразные, паукообразные, земноводные, пресмыкающиеся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почва?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___</w:t>
      </w:r>
    </w:p>
    <w:p>
      <w:pPr>
        <w:pStyle w:val="Normal"/>
        <w:shd w:fill="FFFFFF" w:val="clear"/>
        <w:spacing w:lineRule="atLeast" w:line="270"/>
        <w:ind w:left="284" w:hanging="2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tLeast" w:line="270"/>
        <w:ind w:left="284" w:hanging="21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полезное ископаемое используется как топливо? </w:t>
      </w:r>
    </w:p>
    <w:p>
      <w:pPr>
        <w:pStyle w:val="Default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глина          2 )торф        3) известняк          4)  гранит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органы образуют дыхательную систему?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носовая полость, трахея, бронхи, лёгкие;              2)скелет, мышцы;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головной мозг, спинной мозг, нервы;       4)почки, мочеточники, мочевой пузырь;</w:t>
      </w:r>
    </w:p>
    <w:p>
      <w:pPr>
        <w:pStyle w:val="Style17"/>
        <w:numPr>
          <w:ilvl w:val="0"/>
          <w:numId w:val="1"/>
        </w:numPr>
        <w:shd w:fill="FFFFFF" w:val="clear"/>
        <w:spacing w:before="100" w:after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то такое государственный бюджет?</w:t>
      </w:r>
    </w:p>
    <w:p>
      <w:pPr>
        <w:pStyle w:val="Style17"/>
        <w:shd w:fill="FFFFFF" w:val="clear"/>
        <w:spacing w:before="10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Деньги, которые государство получает.          б) Деньги, которые государство     тратит. </w:t>
      </w:r>
    </w:p>
    <w:p>
      <w:pPr>
        <w:pStyle w:val="Style17"/>
        <w:shd w:fill="FFFFFF" w:val="clear"/>
        <w:spacing w:before="10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лан доходов и расходов государства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зовите отрасли промышленности, продукция которых перечислена: грузовик, стиральная машина, куртка, ботинки, молоко, сметана, хлеб, гречка. </w:t>
      </w:r>
    </w:p>
    <w:p>
      <w:pPr>
        <w:pStyle w:val="Default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шиностроение, легкая промышленность, пищевая промышлен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аллургия, электроэнергетика, легкая промышленность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ывающая промышленность, машиностроение, электронная промышленность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Соедини линиями действия людей и соответствующие им результаты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лесов ради древеси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воздух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ление животных ради мех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водоем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 сточных в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зновение некоторых видов живот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 дыма от заводов и фабр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ле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ом регионе ты живёшь?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егиона  является ?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герб  и флаг своего 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732155" cy="86677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88" t="-27" r="305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749935" cy="91186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87" t="32966" r="58425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007745" cy="8001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06" t="-5" r="9222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966470" cy="72453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77" t="8738" r="117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988695" cy="71501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043" t="17058" r="23599" b="1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944245" cy="71628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397" t="14855" r="17160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9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55"/>
        <w:gridCol w:w="332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)    любой предмет, любое живое существо;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, грибы, животные, раст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ботаника   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хи, 2.цветковые  3.хвойные  4. Водоросл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поротни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емноводные       б) черви    в) моллюс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ракообразные     д) иглокожие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аукообразные       ж) пресмыкающие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( если 7 ответов 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 6-4  ответа 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3-0  ответа  -0  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лодородный слой земл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)торф 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носовая полость, трахея, бронхи, лёгкие;       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лан доходов и расходов государств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ашиностроение, легкая промышленность, пищевая промышленность;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2863"/>
            </w:tblGrid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288290</wp:posOffset>
                            </wp:positionV>
                            <wp:extent cx="285750" cy="1323975"/>
                            <wp:effectExtent l="0" t="0" r="0" b="0"/>
                            <wp:wrapNone/>
                            <wp:docPr id="12" name="Автофигуры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Автофигуры 5" stroked="t" o:allowincell="t" style="position:absolute;margin-left:132.2pt;margin-top:22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61226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352425" cy="1600200"/>
                            <wp:effectExtent l="0" t="0" r="0" b="0"/>
                            <wp:wrapNone/>
                            <wp:docPr id="13" name="Автофигуры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Автофигуры 8" stroked="t" o:allowincell="t" style="position:absolute;margin-left:126.95pt;margin-top:11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убка лесов ради древесины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грязнение воздуха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161226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352425" cy="428625"/>
                            <wp:effectExtent l="0" t="0" r="0" b="0"/>
                            <wp:wrapNone/>
                            <wp:docPr id="14" name="Автофигуры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Автофигуры 6" stroked="t" o:allowincell="t" style="position:absolute;margin-left:126.95pt;margin-top:13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1536065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428625" cy="533400"/>
                            <wp:effectExtent l="0" t="0" r="0" b="0"/>
                            <wp:wrapNone/>
                            <wp:docPr id="15" name="Автофигуры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Автофигуры 7" stroked="t" o:allowincell="t" style="position:absolute;margin-left:120.95pt;margin-top:8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ребление животных ради меха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грязнение водоемов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в сточных вод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чезновение некоторых видов животных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бросы дыма от заводов и фабрик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ьшение количества лесов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732155" cy="8667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188" t="-27" r="3056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944245" cy="71628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397" t="14855" r="17160" b="6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Красноярский кра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г. Красноярс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флаг и герб</w:t>
            </w:r>
          </w:p>
          <w:p>
            <w:pPr>
              <w:pStyle w:val="Style18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2 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-73-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-53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детей ОВЗ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2 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-73 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-47 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1:26:00Z</dcterms:created>
  <dc:creator>USN Team</dc:creator>
  <dc:description/>
  <dc:language>en-US</dc:language>
  <cp:lastModifiedBy>Anyuta</cp:lastModifiedBy>
  <dcterms:modified xsi:type="dcterms:W3CDTF">2024-10-10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3C6B5B1145C7A0A3CEFA632E334C_12</vt:lpwstr>
  </property>
  <property fmtid="{D5CDD505-2E9C-101B-9397-08002B2CF9AE}" pid="3" name="KSOProductBuildVer">
    <vt:lpwstr>1049-12.2.0.18283</vt:lpwstr>
  </property>
</Properties>
</file>