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Описание образовательной программы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овательная программа – комплекс основных характеристик образования (объем, содержание, планируемые результаты), организационно-педагогических условий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овательная программа составлена в соответствии с федеральным государственным стандартом; федеральной образовательной программой общего образования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6:00Z</dcterms:created>
  <dc:creator>User</dc:creator>
  <dc:description/>
  <cp:keywords/>
  <dc:language>en-US</dc:language>
  <cp:lastModifiedBy>User</cp:lastModifiedBy>
  <dcterms:modified xsi:type="dcterms:W3CDTF">2023-09-29T07:39:00Z</dcterms:modified>
  <cp:revision>2</cp:revision>
  <dc:subject/>
  <dc:title/>
</cp:coreProperties>
</file>